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408559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28"/>
                                <w:szCs w:val="28"/>
                              </w:rPr>
                              <w:t>WGR150E E-Fe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2.2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28"/>
                          <w:szCs w:val="28"/>
                        </w:rPr>
                        <w:t>WGR150E E-F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8/02/0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8/02/08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778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4pt" to="452.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4795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65pt" to="452.5pt,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0223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05pt" to="452.5pt,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Gradus is a member of NBS Plus, providing a comprehensive library of pre-written specifications supported by guidance notes. The NBS specification for WGR150E E-Fender is shown below, plus a detailed Gradus specification and profile description to ensure the correct specification is maintained. For further information on NBS contact NBS Services on 0191 232 959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20 UNFRAMED ISOLATED TRIMS/SKIRTINGS/SUNDRY I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0 OTHER ITEMS / 170 OTHER I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Gradus Wall Protection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7"/>
                                  <w:szCs w:val="17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WGR150E E-F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Mechanical (screw)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Gradus Wall Protection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7"/>
                                  <w:szCs w:val="17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WGR150E E-Fend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Heavy Duty Rub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5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Depth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Length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3.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Mechanical (screw)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Gradus Heavy Duty Rubber E-Fenders have been developed to offer superior direct or indirect protection against severe damage caused by wheeled traffic.  Designed to absorb and deflect impact, the E-fender profiles can be installed onto practically any substrate, including concrete, brickwork and blockwork.  Suitable for both interior and exterior environment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7"/>
                                <w:szCs w:val="17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7"/>
                                <w:szCs w:val="17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Gradus is a member of NBS Plus, providing a comprehensive library of pre-written specifications supported by guidance notes. The NBS specification for WGR150E E-Fender is shown below, plus a detailed Gradus specification and profile description to ensure the correct specification is maintained. For further information on NBS contact NBS Services on 0191 232 9594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20 UNFRAMED ISOLATED TRIMS/SKIRTINGS/SUNDRY ITE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0 OTHER ITEMS / 170 OTHER ITE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Gradus Wall Protection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7"/>
                            <w:szCs w:val="17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WGR150E E-Fen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>Bl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Mechanical (screw)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Gradus Wall Protection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7"/>
                            <w:szCs w:val="17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WGR150E E-Fend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Heavy Duty Rub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15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Depth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3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Length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3.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>Bl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Mechanical (screw)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Gradus Heavy Duty Rubber E-Fenders have been developed to offer superior direct or indirect protection against severe damage caused by wheeled traffic.  Designed to absorb and deflect impact, the E-fender profiles can be installed onto practically any substrate, including concrete, brickwork and blockwork.  Suitable for both interior and exterior environment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7"/>
                          <w:szCs w:val="17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7"/>
                          <w:szCs w:val="17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44:00Z</dcterms:created>
  <dc:creator>David Brockbank</dc:creator>
  <dc:description/>
  <cp:keywords/>
  <dc:language>en-US</dc:language>
  <cp:lastModifiedBy>Tobyw</cp:lastModifiedBy>
  <cp:lastPrinted>2007-07-30T08:44:00Z</cp:lastPrinted>
  <dcterms:modified xsi:type="dcterms:W3CDTF">2008-04-24T12:44:00Z</dcterms:modified>
  <cp:revision>2</cp:revision>
  <dc:subject/>
  <dc:title>Asphalt</dc:title>
</cp:coreProperties>
</file>